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7193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Udruženje endoskopskih hirurga u Bosni i Hercegovini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Pristupnica / Članski obraza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ični poda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62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4"/>
        <w:gridCol w:w="6168"/>
      </w:tblGrid>
      <w:tr>
        <w:trPr/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D7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</w:t>
            </w:r>
          </w:p>
        </w:tc>
        <w:tc>
          <w:tcPr>
            <w:tcW w:w="6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  <w:shd w:fill="C0D7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e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  <w:shd w:fill="C0D7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jalnost/ Subspecijalnost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  <w:shd w:fill="C0D7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nova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  <w:shd w:fill="C0D7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 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  <w:shd w:fill="C0D7EC" w:val="clear"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Calibri" w:ascii="Calibri" w:hAnsi="Calibri"/>
              </w:rPr>
              <w:t xml:space="preserve">E-mail 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  <w:shd w:fill="C0D7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stanovanja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Izjavljujem i potpisom potvrđujem da dobrovoljno stupam u članstvo </w:t>
      </w:r>
      <w:r>
        <w:rPr>
          <w:rFonts w:cs="Calibri" w:ascii="Calibri" w:hAnsi="Calibri"/>
          <w:b/>
          <w:bCs/>
        </w:rPr>
        <w:t xml:space="preserve">Udruženja endoskopskih hirurga u Bosni i Hercegovini </w:t>
      </w:r>
      <w:r>
        <w:rPr>
          <w:rFonts w:cs="Calibri" w:ascii="Calibri" w:hAnsi="Calibri"/>
        </w:rPr>
        <w:t>i da prihvatam prava i obaveze regulisane statutom Udruženj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Datum pristupanja                                                                             Potpis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>_____________________________                                      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anar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>
          <w:trHeight w:val="495" w:hRule="atLeast"/>
        </w:trPr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7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ečna članarina iznosi 10,00 KM po članu.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odišnja članarina iznosi 120,00 KM po članu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plaćuje se direktno na račun: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Udruženja endoskopskih hirurga u Bosni i Hercegovini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niCredit Bank, broj računa: 3384402215395365, "Uplata članarine za (ime i prezime člana)"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Molimo da nam popunjenu pristupnicu/članski obrazac pošaljete na e-mail: </w:t>
      </w:r>
      <w:hyperlink r:id="rId3">
        <w:r>
          <w:rPr>
            <w:rStyle w:val="InternetLink"/>
            <w:rFonts w:cs="Calibri" w:ascii="Calibri" w:hAnsi="Calibri"/>
            <w:b/>
            <w:bCs/>
            <w:lang w:val="hr-HR"/>
          </w:rPr>
          <w:t>aesbh2018</w:t>
        </w:r>
        <w:r>
          <w:rPr>
            <w:rStyle w:val="InternetLink"/>
            <w:rFonts w:cs="Calibri" w:ascii="Calibri" w:hAnsi="Calibri"/>
            <w:b/>
            <w:bCs/>
          </w:rPr>
          <w:t>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Popunjenu i potpisanu pristupnicu/članski obrazac možete poslati na adresu:</w:t>
      </w:r>
    </w:p>
    <w:p>
      <w:pPr>
        <w:pStyle w:val="Normal"/>
        <w:rPr/>
      </w:pPr>
      <w:r>
        <w:rPr>
          <w:rFonts w:cs="Calibri" w:ascii="Calibri" w:hAnsi="Calibri"/>
        </w:rPr>
        <w:t>Udruženje endoskopskih hirurga u Bosni i Hercegovini, predsjednik Prof.dr med.sci. Samir Delibegović,  Klinika za hirurgiju, JZU UKC Tuzla, Trnovac bb, 75000 Tuzla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hr-HR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imes New Roman"/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hr-HR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hr-HR" w:bidi="hi-IN"/>
    </w:rPr>
  </w:style>
  <w:style w:type="character" w:styleId="VisitedInternetLink">
    <w:name w:val="FollowedHyperlink"/>
    <w:rPr>
      <w:color w:val="3EBBF0"/>
      <w:u w:val="single"/>
    </w:rPr>
  </w:style>
  <w:style w:type="character" w:styleId="UnresolvedMention">
    <w:name w:val="Unresolved Mentio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80" w:leader="none"/>
        <w:tab w:val="right" w:pos="9360" w:leader="none"/>
      </w:tabs>
      <w:ind w:left="0" w:right="0" w:hanging="0"/>
    </w:pPr>
    <w:rPr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80" w:leader="none"/>
        <w:tab w:val="right" w:pos="9360" w:leader="none"/>
      </w:tabs>
      <w:ind w:left="0" w:right="0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esbh2018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2:31:00Z</dcterms:created>
  <dc:creator>Amra</dc:creator>
  <dc:description/>
  <cp:keywords/>
  <dc:language>en-US</dc:language>
  <cp:lastModifiedBy>msoffice6060</cp:lastModifiedBy>
  <cp:lastPrinted>2015-11-09T07:41:00Z</cp:lastPrinted>
  <dcterms:modified xsi:type="dcterms:W3CDTF">2018-09-29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