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DINNextLTPro-Light" w:cs="Calibri"/>
          <w:b/>
          <w:b/>
          <w:bCs/>
          <w:color w:val="00000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282575</wp:posOffset>
            </wp:positionV>
            <wp:extent cx="1560195" cy="5448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84345</wp:posOffset>
            </wp:positionH>
            <wp:positionV relativeFrom="paragraph">
              <wp:posOffset>-399415</wp:posOffset>
            </wp:positionV>
            <wp:extent cx="1890395" cy="661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NNextLTPro-Light" w:cs="Calibri" w:ascii="Calibri" w:hAnsi="Calibri"/>
          <w:b/>
          <w:bCs/>
          <w:color w:val="000000"/>
          <w:lang w:val="pl-PL"/>
        </w:rPr>
        <w:t>Međunarodna škola medicinskog istraživanja i pisanja</w:t>
      </w:r>
    </w:p>
    <w:p>
      <w:pPr>
        <w:pStyle w:val="Normal"/>
        <w:spacing w:lineRule="auto" w:line="360"/>
        <w:jc w:val="center"/>
        <w:rPr/>
      </w:pPr>
      <w:r>
        <w:rPr>
          <w:rFonts w:eastAsia="DINNextLTPro-Light" w:cs="Calibri" w:ascii="Calibri" w:hAnsi="Calibri"/>
          <w:b/>
          <w:bCs/>
          <w:color w:val="000000"/>
          <w:lang w:val="pl-PL"/>
        </w:rPr>
        <w:t>06. i 07.05. 2023. godine, u Sarajevu, Bosna i Hercegovina</w:t>
      </w:r>
    </w:p>
    <w:p>
      <w:pPr>
        <w:pStyle w:val="Normal"/>
        <w:spacing w:lineRule="auto" w:line="360"/>
        <w:jc w:val="center"/>
        <w:rPr>
          <w:rFonts w:ascii="Calibri" w:hAnsi="Calibri" w:eastAsia="DINNextLTPro-Light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lang w:val="pl-PL"/>
        </w:rPr>
        <w:t>Hotel Holiday, Kongresni centar, Saraje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sz w:val="20"/>
          <w:szCs w:val="20"/>
          <w:lang w:val="pl-PL"/>
        </w:rPr>
        <w:t>Center for Medical Education Medical Upgrade - (Centar za medicinsku edukaciju “Medicinska nadgradnja”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sr-Latn-R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  <w:lang w:val="sr-Latn-RS"/>
        </w:rPr>
        <w:t>REGISTRACIJSKI  OBRAZA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ĆNI PODACI</w:t>
      </w:r>
    </w:p>
    <w:tbl>
      <w:tblPr>
        <w:tblW w:w="966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616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nost/subspecijalnost/ specijalizacija/godina studij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lefon 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limo da nam popunjen formular pošaljete na e-mail: cmemedicalupgrade@gmail.com ili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memu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hr-HR"/>
          </w:rPr>
          <w:t>info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@gmail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TIZACIJA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>
          <w:trHeight w:val="39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en-GB" w:eastAsia="hr-HR" w:bidi="ar-SA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Do 01.04.2023.godin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Od 02.04.2023.godine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3" w:before="0" w:after="12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Specijalisti/Subspecijalis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400,00 KM/200 EU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600,00 KM/300 EUR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Specijalizanti/Doktori medici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300,00 KM /150 EU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500,00 KM/250 EUR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Studen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200,00 KM/100 EU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GB" w:eastAsia="hr-HR" w:bidi="ar-SA"/>
              </w:rPr>
              <w:t>300,00 KM/150 EUR</w:t>
            </w:r>
          </w:p>
        </w:tc>
      </w:tr>
    </w:tbl>
    <w:p>
      <w:pPr>
        <w:pStyle w:val="Normal"/>
        <w:suppressAutoHyphens w:val="false"/>
        <w:spacing w:lineRule="auto" w:line="283" w:before="0" w:after="120"/>
        <w:rPr>
          <w:rFonts w:ascii="Arial" w:hAnsi="Arial" w:eastAsia="Times New Roman" w:cs="Arial"/>
          <w:color w:val="000000"/>
          <w:kern w:val="2"/>
          <w:sz w:val="20"/>
          <w:szCs w:val="20"/>
          <w:lang w:val="en-GB" w:eastAsia="hr-HR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GB" w:eastAsia="hr-HR" w:bidi="ar-SA"/>
        </w:rPr>
      </w:r>
    </w:p>
    <w:p>
      <w:pPr>
        <w:pStyle w:val="Normal"/>
        <w:suppressAutoHyphens w:val="false"/>
        <w:spacing w:lineRule="auto" w:line="283" w:before="0" w:after="120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lang w:eastAsia="hr-HR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lang w:eastAsia="hr-HR" w:bidi="ar-SA"/>
        </w:rPr>
        <w:t>POPUNJAVA SE SAMO UKOLIKO USTANOVA ILI SPONZOR ZA VAS PLAĆAJU KOTIZACIJU</w:t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408"/>
      </w:tblGrid>
      <w:tr>
        <w:trPr>
          <w:trHeight w:val="284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Ustanova / Sponzor 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, Grad, Držav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Telefon 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E-mail 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A KOTIZ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ruženje Centar za medicinsku edukaciju “Medicinska nadgradnja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Credit Bank, broj računa: 3384402215335613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hr-HR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memuinf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0:12:00Z</dcterms:created>
  <dc:creator>Amra</dc:creator>
  <dc:description/>
  <cp:keywords/>
  <dc:language>en-US</dc:language>
  <cp:lastModifiedBy>Microsoft Office User</cp:lastModifiedBy>
  <cp:lastPrinted>2015-11-09T08:41:00Z</cp:lastPrinted>
  <dcterms:modified xsi:type="dcterms:W3CDTF">2022-10-06T15:04:00Z</dcterms:modified>
  <cp:revision>3</cp:revision>
  <dc:subject/>
  <dc:title/>
</cp:coreProperties>
</file>